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UMOWA NR  ….............2025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Zawarta w dniu ….............2025r. w Radzyniu Podlaskim, pomiędzy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Przedsiębiorstwem Energetyki Cieplnej Sp. z o. o. </w:t>
      </w:r>
      <w:r>
        <w:rPr>
          <w:b w:val="false"/>
          <w:bCs w:val="false"/>
          <w:sz w:val="24"/>
          <w:szCs w:val="24"/>
        </w:rPr>
        <w:t xml:space="preserve">z siedzibą w </w:t>
      </w:r>
      <w:r>
        <w:rPr>
          <w:b/>
          <w:bCs/>
          <w:sz w:val="24"/>
          <w:szCs w:val="24"/>
        </w:rPr>
        <w:t xml:space="preserve">Radzyniu Podlaskim przy ulicy Świętego Brata Alberta Chmielowskiego 12, </w:t>
      </w:r>
      <w:r>
        <w:rPr>
          <w:b w:val="false"/>
          <w:bCs w:val="false"/>
          <w:sz w:val="24"/>
          <w:szCs w:val="24"/>
        </w:rPr>
        <w:t>NIP 538-000-41-29, tel. 83 352-71-01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 xml:space="preserve">„Zamawiającym”, </w:t>
      </w:r>
      <w:r>
        <w:rPr>
          <w:b w:val="false"/>
          <w:bCs w:val="false"/>
          <w:sz w:val="24"/>
          <w:szCs w:val="24"/>
        </w:rPr>
        <w:t>reprezentowanym przez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rezesa Zarządu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 xml:space="preserve"> Jerzego Woźniaka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a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eastAsia="Times New Roman" w:cs="Times New Roman"/>
          <w:b/>
          <w:bCs/>
          <w:sz w:val="24"/>
          <w:szCs w:val="24"/>
          <w:shd w:fill="FFFFFF" w:val="clear"/>
        </w:rPr>
        <w:t xml:space="preserve">   </w:t>
      </w:r>
      <w:r>
        <w:rPr>
          <w:b w:val="false"/>
          <w:bCs w:val="false"/>
          <w:sz w:val="24"/>
          <w:szCs w:val="24"/>
          <w:shd w:fill="FFFFFF" w:val="clear"/>
        </w:rPr>
        <w:t xml:space="preserve">NIP , tel. kom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shd w:fill="FFFFFF" w:val="clear"/>
        </w:rPr>
        <w:t xml:space="preserve">   </w:t>
      </w:r>
      <w:r>
        <w:rPr>
          <w:b w:val="false"/>
          <w:bCs w:val="false"/>
          <w:sz w:val="24"/>
          <w:szCs w:val="24"/>
          <w:shd w:fill="FFFFFF" w:val="clear"/>
        </w:rPr>
        <w:t xml:space="preserve">zwanym dalej </w:t>
      </w:r>
      <w:r>
        <w:rPr>
          <w:b/>
          <w:bCs/>
          <w:sz w:val="24"/>
          <w:szCs w:val="24"/>
          <w:shd w:fill="FFFFFF" w:val="clear"/>
        </w:rPr>
        <w:t xml:space="preserve">„Wykonawcą” </w:t>
      </w:r>
      <w:r>
        <w:rPr>
          <w:b w:val="false"/>
          <w:bCs w:val="false"/>
          <w:sz w:val="24"/>
          <w:szCs w:val="24"/>
          <w:shd w:fill="FFFFFF" w:val="clear"/>
        </w:rPr>
        <w:t>reprezentowanym przez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następującej treści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leca, a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rzyjmuje do wykonania z własnych materiałów montażowych prace przy wymianie przewodów spalinowych  w PEC  Sp. z o. o.  Radzyń Podlaski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res wykonywanych prac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miana przewodów spalinowych z blachy stalowej o grubości 5mm. Na odcinkach od zasuw z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wentylatorami kotłów K-1, K-2, K-3, do komin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konanie trzech  otworów  do sond pomiarowych na każdym kanal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wykonanie kompensatorów, oraz drzwiczek rewizyjnych na każdym kanal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ontaż przepustnic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alowanie kanałów spalinowych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- izolowanie wełną mineralną, pokrycie blachą ocynkowaną powlekaną w kolorze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Strony ustalają że obowiązująca formą wynagrodzenia Wykonawcy, zgodnie z ofertą będzie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wota umowna w wysokości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tto: …..........zł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słownie: 00/100 zł.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atek VAT 23% tj....... zł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słownie:  00/100 zł)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utto: ….............zł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słownie:  00/100 zł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W przypadku wystąpienia robót nieprzewidzianych koniecznych do wykonania rozliczenie tych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bót nastąpi w oparciu o dodatkowy kosztorys zaakceptowany przez Zamawiając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Termin rozpoczęcia robót ustala się na dzień 20.05.2025 r natomiast zakończenia robót na    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ń 31.08.2024r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rzerwy w realizacji robót nie zawinione przez Wykonawcę powodują przesunięcie terminu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ończenia robót potwierdzone aneksem do umowy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Okres udzielonej gwarancji co do jakości wykonanych robót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sięcy od daty odbioru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Zamawiający oświadcza że posiada środki na finansowanie robót objętych umową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Do obowiązków Wykonawcy należy wykonanie przyjętego zakresu robót w ustalonym terminie,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godnie z obowiązującymi przepisami i zasadami wiedzy budowlanej.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Rozliczenie wykonywanych robót nastąpi na podstawie wystawionej faktury końcowej z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e roboty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odstawą do wystawienia faktury będzie protokół odbioru wykonanych robót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Czynności odbiorowe zostaną rozpoczęte po zrealizowaniu robót objętych umową w ciągu 7 dn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 daty zawiadomienia Zamawiającego przez Wykonawcę o gotowości do odbioru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Zapłata za wykonane i odebrane roboty zostanie przekazana przelewem w ciągu 14 dni od dat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trzymania faktury VAT na konto Wykonawcy nr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Strony ustalają że obowiązującą formą odszkodowania będą kary umowne z następujących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ytułów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Zamawiający zapłaci Wykonawcy kary umowne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 tytułu odstąpienia od umowy z przyczyn niezależnych od Wykonawcy w wysokości 10%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a umown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a zwłokę od nieterminowego regulowania zobowiązań, odsetki ustawowe zgodnie z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owiązującymi przepisami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Wykonawca zapłaci Zamawiającemu kary umowne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a opóźnienia w wykonaniu przedmiotu umowy w wysokości 0,2 % wynagrodzenia umowneg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każdy dzień zwłoki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a opóźnienia w usunięciu wad stwierdzonych przy odbiorze w wysokości 0,2%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a umownego za każdy dzień zwłoki, liczony od opływu terminu wyznaczoneg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sunięcie wad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z tytułu odstąpienia od umowy z przyczyn niezależnych od Zamawiającego w wysokości 10%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nagrodzenia umown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Strony mogą dochodzić na zasadach ogólnych odszkodowania przewyższającego wysokość kar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nych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i Wykonawca ustanawiają osoby odpowiedzialne za koordynację realizacji niniejszej umowy i bieżących kontaktów.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ze strony Zamawiającego: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yszard Puchala       tel.  502 218 437</w:t>
      </w:r>
    </w:p>
    <w:p>
      <w:pPr>
        <w:pStyle w:val="Normal"/>
        <w:numPr>
          <w:ilvl w:val="3"/>
          <w:numId w:val="2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szek Wołowik       tel.  500 143 40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ze strony Wykonawcy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                                                                      tel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elkie zmiany niniejszej umowy wymagają dla swojej ważności formy pisemnej pod rygorem nieważności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W sprawach nieuregulowanych niniejszą umową mają zastosowanie przepisy Kodeksu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ywilnego, a w sprawach procesowych przepisy kodeksu postępowania cywiln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Sprawy sporne powstałe na tle realizacji niniejszej umowy rozstrzygać będzie sąd powszechny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łaściwy dla siedziby Zamawiająceg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Cesja wierzytelności przysługujących Wykonawcy względem Zamawiającego wymaga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przedniej pisemnej zgody Zamawiającego pod rygorem nieważności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awiający                                                                         Wykonawc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2:59Z</dcterms:created>
  <dc:creator>Leszek Wołowik</dc:creator>
  <dc:description/>
  <dc:language>en-US</dc:language>
  <cp:lastModifiedBy/>
  <dcterms:modified xsi:type="dcterms:W3CDTF">2025-03-11T11:18:18Z</dcterms:modified>
  <cp:revision>33</cp:revision>
  <dc:subject/>
  <dc:title/>
</cp:coreProperties>
</file>